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77240" cy="9023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C O M U N E D I CAPPELLE SUL TAV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- PROVINCIA DI PESCARA –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INFORMATIVA TAS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CCONTO 2018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Si indicano di seguito i principali elementi </w:t>
      </w:r>
      <w:r>
        <w:rPr>
          <w:rFonts w:cs="Calibri" w:ascii="Calibri" w:hAnsi="Calibri"/>
          <w:b/>
          <w:bCs/>
        </w:rPr>
        <w:t xml:space="preserve">utili esclusivamente per la determinazione dell’acconto  TASI 2018 da versare entro il 16/06/2018. </w:t>
      </w:r>
      <w:r>
        <w:rPr>
          <w:rFonts w:cs="Calibri" w:ascii="Calibri" w:hAnsi="Calibri"/>
        </w:rPr>
        <w:t>Il versamento a saldo, da effettuarsi entro il 16/12/2018, terrà in considerazione eventuali modifiche alle aliquote e/o detrazioni che potranno intervenire nel corsi dell’an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iquote TASI 2018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15"/>
        <w:gridCol w:w="1995"/>
      </w:tblGrid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3388" w:leader="none"/>
                <w:tab w:val="left" w:pos="4470" w:leader="none"/>
              </w:tabs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ttispecie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iquota per mille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tazione principale e relative pertinenze (solo categorie A/1, A/8 e A/9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1,8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tazione principale e relative pertinenze (escluse categorie A/1, A/8 e A/9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/>
              <w:t>Esente ai sensi dell’Art. 1, comma 14, lett.a), L. 208/2015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tà immobiliari ad uso abitativo  concesse in uso gratuito a parenti in linea retta di I° grado che vi dimorano abitualmente e che vi hanno la residenza anagrafica, la sussistenza dei predetti requisiti dovrà essere dichiarata da ognuno dei richiedenti compilando e consegnando apposito modulo predisposto dall’uffici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1,8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Immobili posseduti da anziani o disabili che acquisiscono la residenza in istituti di ricovero o sanitari a seguito di ricovero permanente, a condizione che l’immobile non risulti locat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1,8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tri fabbricati e aree edificabili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</w:t>
            </w:r>
          </w:p>
        </w:tc>
      </w:tr>
      <w:tr>
        <w:trPr/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ltri immobili categoria catastale C1 – C3 – D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Calibri" w:hAnsi="Calibri"/>
                <w:b/>
              </w:rPr>
              <w:t>2,20</w:t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bbricati rurali strumental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,0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Eventuali ulteriori informazioni possono essere richieste all’Ufficio Tributi nei giorni: lunedì e mercoledì dalle 8,30 alle 12,30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701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5:00Z</dcterms:created>
  <dc:creator>Pianificazione Filiali</dc:creator>
  <dc:description/>
  <dc:language>en-US</dc:language>
  <cp:lastModifiedBy>admin</cp:lastModifiedBy>
  <cp:lastPrinted>2015-06-09T11:54:00Z</cp:lastPrinted>
  <dcterms:modified xsi:type="dcterms:W3CDTF">2018-06-08T09:05:00Z</dcterms:modified>
  <cp:revision>2</cp:revision>
  <dc:subject/>
  <dc:title/>
</cp:coreProperties>
</file>