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egato D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AL COMUNE DI CAPPELLE SUL TAV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Piazza Marconi n. 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65010 Cappelle sul Tavo (P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  <w:t>MODELLO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OGGETTO: Offerta Economica - </w:t>
      </w:r>
      <w:r>
        <w:rPr>
          <w:b/>
          <w:bCs/>
          <w:sz w:val="20"/>
          <w:szCs w:val="20"/>
        </w:rPr>
        <w:t>Procedura aperta per l’affidamento del</w:t>
      </w:r>
      <w:r>
        <w:rPr>
          <w:rFonts w:eastAsia="Times New Roman"/>
          <w:b/>
          <w:sz w:val="20"/>
          <w:szCs w:val="20"/>
        </w:rPr>
        <w:t xml:space="preserve"> SERVIZIO DI TESORERIA COMUNALE per il periodo dal 01.01.2022 al 31.12.2025 – CIG. ZBB3437FB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 nato a ________________________________________ il ____________________________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eventualmente</w:t>
      </w:r>
      <w:r>
        <w:rPr>
          <w:rFonts w:cs="Times New Roman" w:ascii="Times New Roman" w:hAnsi="Times New Roman"/>
        </w:rPr>
        <w:t>) giusta procura generale / speciale n. ______________________________ del _________________________________,</w:t>
      </w:r>
    </w:p>
    <w:p>
      <w:pPr>
        <w:pStyle w:val="TextBody"/>
        <w:tabs>
          <w:tab w:val="clear" w:pos="708"/>
          <w:tab w:val="left" w:pos="1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 l’operatore economico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orma giuridica ______</w:t>
      </w:r>
      <w:r>
        <w:rPr>
          <w:rFonts w:cs="Times New Roman" w:ascii="Times New Roman" w:hAnsi="Times New Roman"/>
        </w:rPr>
        <w:t>___________________________________________________________ con sede legale in _______________________________________________________ (Prov____) via ____________________________ n. ___ CAP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 xml:space="preserve">C.F. |__|__|__|__|__|__|__|__|__|__|__|__|__|__|__|__| –  P.IVA |__|__|__|__|__|__|__|__|__|__|__| </w:t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 compilarsi solo in caso di concorrenti plurisoggettivi e aggiungere tante sezioni quanti sono gli operatori economici partecipanti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 Il/la sottoscritto/a __________________________________________________________________ nato a ________________________________________ il ________________________________</w:t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C.F. 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qualità di 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eventualmente</w:t>
            </w:r>
            <w:r>
              <w:rPr>
                <w:rFonts w:eastAsia="Times New Roman" w:cs="Times New Roman" w:ascii="Times New Roman" w:hAnsi="Times New Roman"/>
              </w:rPr>
              <w:t>) giusta procura generale / speciale n. ______________________________ del _________________________________,</w:t>
            </w:r>
          </w:p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autorizzato a rappresentare legalmente l’operatore economico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orma giuridica _____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 con sede legale in ________________________________________________________________ (Prov____) via ____________________________ n. ___ CAP_______</w:t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C.F. |__|__|__|__|__|__|__|__|__|__|__|__|__|__|__|__|–  P.IVA |__|__|__|__|__|__|__|__|__|__|__|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/NO LA SEGUENTE OFFERTA ECONOM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8"/>
        <w:gridCol w:w="1537"/>
        <w:gridCol w:w="2461"/>
      </w:tblGrid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TERI DI 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TEGGI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SSI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FERTA ECONOMICA</w:t>
            </w:r>
          </w:p>
        </w:tc>
      </w:tr>
      <w:tr>
        <w:trPr>
          <w:trHeight w:val="2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so passivo sulle anticipazioni ordinarie di tesoreria (spread rispetto a tasso Euribor a 3 mesi/365gg. riferito al mese precedent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da 0,00 a 1,00: punti 2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da 1,01 a 2,00: punti 1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da 2,01 a 3,00: punti 1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da 3,01 a 4,00: punti   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ead oltre 4,01: punti 0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i periodi in cui il tasso risultante dalla sommatoria tra Euribor a 3 mesi e spread applicato dovesse assumere valori negativi, verrà valorizzato “0”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nti 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ead in aumento rispetto all’euribor 3 mesi con massimo due cifre decimal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ogazione di contributo annuo a titolo di liberalità a favore dell’Ente per iniziative a carattere istituzional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o superiore ad Euro 5.000: punti 1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o da Euro 5.000 ad Euro 4.001: punti 1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o da Euro 4.000 ad Euro 3.001: punti   9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o da Euro 3.000 ad Euro 2.001: punti   6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o da Euro 2.000 ad Euro 1.001: punti   3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o da Euro 1.000 ad Euro 1: punti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nti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porto contributo annuo a favore del Comu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:</w:t>
            </w:r>
          </w:p>
        </w:tc>
      </w:tr>
      <w:tr>
        <w:trPr>
          <w:trHeight w:val="3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so di interesse attivo annuo lordo applicato sulle giacenze di cassa presso l’istituto tesoriere fuori dal circuito della tesoreria unica e su altri conti correnti intestati al Comune (Spread rispetto a tasso Euribor a 3 mesi/365gg. riferito al mese precedente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superiore a 1,00: punti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compreso tra 0,01 e 1,00: punti 3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compreso tra – 1,00 e 0,00: punti 1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ead inferiore a -1,00: punti 0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i periodi in cui il tasso risultante dalla sommatoria tra Euribor a 3 mesi e spread applicato dovesse assumere valori negativi, verrà valorizzato “0”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nti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ead in aumento (+) o in diminuzione (-) rispetto all’euribor 3 mesi con massimo due cifre decimal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attribuzione del punteggio all’offerta economica, sarà effettuata dalla Commissione giudicatrice sulla base di quanto indicato nel disciplinare di ga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Endnote"/>
        <w:widowControl w:val="false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NOTA BENE:</w:t>
      </w:r>
    </w:p>
    <w:p>
      <w:pPr>
        <w:pStyle w:val="Endnote"/>
        <w:widowControl w:val="false"/>
        <w:ind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</w:t>
      </w:r>
      <w:r>
        <w:rPr>
          <w:rFonts w:cs="Calibri" w:ascii="Calibri" w:hAnsi="Calibri"/>
          <w:bCs/>
          <w:sz w:val="18"/>
          <w:szCs w:val="18"/>
          <w:lang w:val="it-IT"/>
        </w:rPr>
        <w:t>la gara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9:00Z</dcterms:created>
  <dc:creator>Andrea Fabro</dc:creator>
  <dc:description/>
  <cp:keywords/>
  <dc:language>en-US</dc:language>
  <cp:lastModifiedBy>Fabrizio Nerone</cp:lastModifiedBy>
  <cp:lastPrinted>2020-03-11T15:47:00Z</cp:lastPrinted>
  <dcterms:modified xsi:type="dcterms:W3CDTF">2021-12-03T15:43:00Z</dcterms:modified>
  <cp:revision>6</cp:revision>
  <dc:subject/>
  <dc:title/>
</cp:coreProperties>
</file>