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ge">
                  <wp:posOffset>-328930</wp:posOffset>
                </wp:positionV>
                <wp:extent cx="5096510" cy="805180"/>
                <wp:effectExtent l="0" t="0" r="0" b="0"/>
                <wp:wrapNone/>
                <wp:docPr id="1" name="Gruppo 11" descr="Descrizione: 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805320"/>
                          <a:chOff x="0" y="0"/>
                          <a:chExt cx="5096520" cy="8053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image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360"/>
                            <a:ext cx="100584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image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0480" y="63360"/>
                            <a:ext cx="5828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image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1400" y="0"/>
                            <a:ext cx="5061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5" descr="image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2520" y="61560"/>
                            <a:ext cx="7740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33.5pt;margin-top:-25.9pt;width:401.3pt;height:63.4pt" coordorigin="670,-518" coordsize="8026,1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670;top:-418;width:1583;height:116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3458;top:-418;width:917;height:951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5554;top:-518;width:796;height:1055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7477;top:-421;width:1218;height:97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Spoltor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. Di Marzio, 66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5010 Spoltore (PE)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Manifestazione di interesse all’inserimento nel “Catalogo dei servizi” del progetto “RE.CO.DE – Reti di COnciliazione per le DonnE”. CUP C22G18000130006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356"/>
      </w:tblGrid>
      <w:tr>
        <w:trPr/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7"/>
        <w:gridCol w:w="351"/>
        <w:gridCol w:w="439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96"/>
        <w:gridCol w:w="1257"/>
        <w:gridCol w:w="3571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84"/>
        <w:gridCol w:w="1015"/>
        <w:gridCol w:w="6706"/>
      </w:tblGrid>
      <w:tr>
        <w:trPr/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 Legale Rappresentante del soggetto titolare e/o gestore (denominazione 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 sede legale 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96"/>
        <w:gridCol w:w="1051"/>
        <w:gridCol w:w="6706"/>
      </w:tblGrid>
      <w:tr>
        <w:trPr/>
        <w:tc>
          <w:tcPr>
            <w:tcW w:w="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34"/>
        <w:gridCol w:w="620"/>
        <w:gridCol w:w="5771"/>
      </w:tblGrid>
      <w:tr>
        <w:trPr/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16"/>
      </w:tblGrid>
      <w:tr>
        <w:trPr/>
        <w:tc>
          <w:tcPr>
            <w:tcW w:w="8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9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531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 con sede operativa a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1"/>
        <w:gridCol w:w="669"/>
        <w:gridCol w:w="1426"/>
        <w:gridCol w:w="517"/>
        <w:gridCol w:w="5716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4"/>
        <w:gridCol w:w="523"/>
        <w:gridCol w:w="1907"/>
        <w:gridCol w:w="657"/>
        <w:gridCol w:w="4116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523" w:type="dxa"/>
            <w:tcBorders/>
          </w:tcPr>
          <w:p>
            <w:pPr>
              <w:pStyle w:val="Normal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31"/>
      </w:tblGrid>
      <w:tr>
        <w:trPr/>
        <w:tc>
          <w:tcPr>
            <w:tcW w:w="12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tita Iva</w:t>
            </w:r>
          </w:p>
        </w:tc>
        <w:tc>
          <w:tcPr>
            <w:tcW w:w="8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l’interess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</w:t>
      </w:r>
      <w:r>
        <w:rPr>
          <w:rFonts w:cs="Times New Roman" w:ascii="Times New Roman" w:hAnsi="Times New Roman"/>
          <w:bCs/>
          <w:sz w:val="22"/>
          <w:szCs w:val="22"/>
        </w:rPr>
        <w:t xml:space="preserve">iscrizione nel </w:t>
      </w:r>
      <w:r>
        <w:rPr>
          <w:rFonts w:cs="Times New Roman" w:ascii="Times New Roman" w:hAnsi="Times New Roman"/>
          <w:b/>
          <w:bCs/>
          <w:sz w:val="22"/>
          <w:szCs w:val="22"/>
        </w:rPr>
        <w:t>Catalogo dell’offerta dei servizi da erogare nell’ambito del progetto RE.CO.DE. ai beneficiari residenti in uno dei Comuni dell’Ambito Distrettuale Sociale n. 16 Metropolitan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il/i seguente/i servizio/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9"/>
        <w:gridCol w:w="8844"/>
      </w:tblGrid>
      <w:tr>
        <w:trPr/>
        <w:tc>
          <w:tcPr>
            <w:tcW w:w="5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servizi di caregiver con personale qualificato (ad es. operatore socio-sanitario, assistente familiare, operatore per l’assistenza di base, etc.…);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servizi di supporto psico/socio/educativo da parte di personale qualificato;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color w:val="00000A"/>
                <w:sz w:val="24"/>
                <w:szCs w:val="24"/>
              </w:rPr>
              <w:t>servizi di Assistenza Domiciliare integrata (ADI) di tipo sociale in termini di ore (sono escluse attività di tipo sanitario), centri diurni, centri di accoglienza e similari;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servizi di assistenza scolastica per studenti con disabilità (ad es. assistente educativo);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rette e servizi a pagamento per attività extrascolastiche e doposcuola, centri ludico ricreativi, centri estivi ;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A tal fine,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</w:t>
      </w:r>
    </w:p>
    <w:p>
      <w:pPr>
        <w:pStyle w:val="CM3"/>
        <w:spacing w:lineRule="auto" w:line="240"/>
        <w:ind w:left="284" w:right="1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in possesso del seguente provvedimento autorizzativo: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6"/>
        <w:gridCol w:w="884"/>
        <w:gridCol w:w="1371"/>
        <w:gridCol w:w="1490"/>
        <w:gridCol w:w="4396"/>
      </w:tblGrid>
      <w:tr>
        <w:trPr/>
        <w:tc>
          <w:tcPr>
            <w:tcW w:w="837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to n.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ilasciato da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vere la seguente natura giuridic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38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operativa Sociale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sorzio (specificare la composizione del consorzio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izzazione di Volontaria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izzazione di promozione soci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)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te Ecclesiasti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ndazio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/>
            </w:pPr>
            <w:r>
              <w:rPr>
                <w:bCs/>
                <w:color w:val="000000"/>
                <w:sz w:val="22"/>
                <w:szCs w:val="22"/>
              </w:rPr>
              <w:t>g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tta individu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)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ro soggetto privato avente caratteristica PM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te Pubblico (Comun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ro organismo pubblico (specificar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TERIORI INFORMAZIONI DELLA STRUTTURA E DEL SERVIZI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2"/>
          <w:szCs w:val="22"/>
        </w:rPr>
        <w:t>Denominazione della struttura o del servizio e relativa ragione social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137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a 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. civ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644"/>
        <w:gridCol w:w="162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477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421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zzi pubblici di trasporto utili a raggiungere la sede sopra indicata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ipologia di servizi erogati 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392" w:hRule="atLeas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rticolazione oraria dei servizi erogati (specificare)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2"/>
          <w:szCs w:val="22"/>
        </w:rPr>
        <w:t>P</w:t>
      </w:r>
      <w:r>
        <w:rPr/>
        <w:t xml:space="preserve">eriodi, giorni di chiusura dell’attività nell’arco di un anno 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ariffa/retta in vigore applicata per ciascuna tipologia/ fascia oraria del servizio</w:t>
        <w:tab/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985"/>
        <w:gridCol w:w="3079"/>
      </w:tblGrid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bookmarkStart w:id="0" w:name="_Hlk83732279"/>
            <w:bookmarkEnd w:id="0"/>
            <w:r>
              <w:rPr>
                <w:bCs/>
                <w:color w:val="000000"/>
                <w:sz w:val="22"/>
                <w:szCs w:val="22"/>
              </w:rPr>
              <w:t>Retta giornaliera/mensile/or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 n. di ore _____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o __________________</w:t>
            </w:r>
          </w:p>
        </w:tc>
      </w:tr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ta giornaliera/mensile/or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 n. di ore _____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o __________________</w:t>
            </w:r>
          </w:p>
        </w:tc>
      </w:tr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ta giornaliera/mensile/or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 n. di ore _____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o __________________</w:t>
            </w:r>
          </w:p>
        </w:tc>
      </w:tr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ta giornaliera/mensile/or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 n. di ore _____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o __________________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resa ai sensi dell’art. 46 del Testo Unico delle disposizioni legislative e regolamentari in materia di documentazione amministrativa approvate con D.P.R. 28 dicembre 2000 n. 44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6"/>
      </w:tblGrid>
      <w:tr>
        <w:trPr/>
        <w:tc>
          <w:tcPr>
            <w:tcW w:w="160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6"/>
        <w:gridCol w:w="410"/>
        <w:gridCol w:w="467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to/a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l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6"/>
        <w:gridCol w:w="1492"/>
        <w:gridCol w:w="362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.F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96"/>
        <w:gridCol w:w="1051"/>
        <w:gridCol w:w="6706"/>
      </w:tblGrid>
      <w:tr>
        <w:trPr/>
        <w:tc>
          <w:tcPr>
            <w:tcW w:w="70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qualità di Legale Rappresentante del soggetto titolare e/o gestore (denominazione Ente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consapevole delle responsabilità e delle sanzioni penali stabilite dall’art.76 del succitato T.U. per le false attestazioni e le mendaci dichiarazioni e della decadenza dei benefici conseguenti al provvedimento emanato sulla base di dichiarazione non veritiera, ai sensi e per gli effetti dell’art.75 del medesimo T.U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avere i seguenti requisiti richiesti dall’avviso per la partecipazione alla manifestazione di interesse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22"/>
          <w:szCs w:val="22"/>
        </w:rPr>
        <w:t>di non trovarsi in alcuna delle cause di esclusione di cui all’art. 80 del D.Lgs. 50/2016 e in ogni altra situazione soggettiva che possa determinare l’esclusione dalla presente manifestazione di interesse e/o l’incapacità a contrattare con la pubblica amministrazione;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essere titolare dell’autorizzazione comunale all’esercizio dell’attività di erogazione di servizi alla persona prevista dall’art. 11 della L. 328/2000 nonché dall’art. 5 della L.R. n. 2 del 04.01.2005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Cs/>
          <w:color w:val="000000"/>
          <w:sz w:val="22"/>
          <w:szCs w:val="22"/>
        </w:rPr>
        <w:t>di essere in possesso di certificazione UNI EN ISO 9001:2015 per la erogazione dei servizi sociali;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avere l’iscrizione alla C.C.I.A.A. in settore attinente all’oggetto della presente manifestazione di interesse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particolare:</w:t>
      </w:r>
    </w:p>
    <w:p>
      <w:pPr>
        <w:pStyle w:val="Normal"/>
        <w:ind w:left="828" w:hanging="0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 xml:space="preserve">Per le cooperative sociali: </w:t>
      </w:r>
      <w:r>
        <w:rPr>
          <w:bCs/>
          <w:color w:val="000000"/>
          <w:sz w:val="22"/>
          <w:szCs w:val="22"/>
        </w:rPr>
        <w:t>regolare iscrizione nella sezione Cooperative sociali dell’Albo Nazionale delle Cooperative per attività inerenti l’oggetto della presente manifestazione di interesse, precisando i dati dell’iscrizione, l’oggetto sociale e le generalità delle persone che rappresentano legalmente la cooperativa;</w:t>
      </w:r>
    </w:p>
    <w:p>
      <w:pPr>
        <w:pStyle w:val="Normal"/>
        <w:ind w:left="828" w:hanging="0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>Per le associazioni/organizzazion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 volontariato</w:t>
      </w:r>
      <w:r>
        <w:rPr>
          <w:bCs/>
          <w:color w:val="000000"/>
          <w:sz w:val="22"/>
          <w:szCs w:val="22"/>
        </w:rPr>
        <w:t xml:space="preserve">: iscrizione in uno degli albi previsti dalla legge delle organizzazioni di volontariato ed esibizione di copia dello statuto e dell’atto costitutivo da cui si evinca lo svolgimento dei servizi di cui alla presente manifestazione di interesse; </w:t>
      </w:r>
    </w:p>
    <w:p>
      <w:pPr>
        <w:pStyle w:val="Normal"/>
        <w:ind w:left="828" w:hanging="0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>Per gli enti e le associazioni di promozione sociale</w:t>
      </w:r>
      <w:r>
        <w:rPr>
          <w:bCs/>
          <w:color w:val="000000"/>
          <w:sz w:val="22"/>
          <w:szCs w:val="22"/>
        </w:rPr>
        <w:t xml:space="preserve">: regolare iscrizione a uno dei registri previsti dalla legge n. 383/2000 ed esibizione di copia dello statuto e dell’atto costitutivo da cui si evinca lo svolgimento di servizi attinenti all’oggetto della presente manifestazione di interesse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sperienza almeno triennale nell’erogazione dei servizi di cui all’art. 2 dell’avviso per i quali viene presentata la manifestazione di interesse per l’iscrizione nel “catalogo territoriale di offerta dei servizi”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IMPEGNA 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- erogare i servizi messi a catalogo ai soggetti che verranno selezionati dall’Ufficio di Piano dell’Ambito Distrettuale Sociale n. 16 Metropolitano con apposito Avviso;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comunicare qualsiasi modifica, variazione e revoca di quanto dichiarato nel presente modul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- rendersi disponibile, per tutto il periodo di durata dell’inserimento nel catalogo, a qualsiasi richiesta di controlli, di informazioni, di dati, di documenti, di attestazioni o dichiarazioni da parte dell’Ufficio di Piano dell’Ambit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- rispettare la normativa lavoristico - 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allega:</w:t>
      </w:r>
    </w:p>
    <w:p>
      <w:pPr>
        <w:pStyle w:val="Default"/>
        <w:widowControl/>
        <w:numPr>
          <w:ilvl w:val="0"/>
          <w:numId w:val="3"/>
        </w:numPr>
        <w:spacing w:before="0" w:after="3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pia conforme all’originale del provvedimento autorizzativo; </w:t>
      </w:r>
    </w:p>
    <w:p>
      <w:pPr>
        <w:pStyle w:val="Default"/>
        <w:widowControl/>
        <w:numPr>
          <w:ilvl w:val="0"/>
          <w:numId w:val="3"/>
        </w:numPr>
        <w:spacing w:before="0" w:after="3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urriculum con elencate le attività realizzate nell’ultimo triennio alla data del presente avviso; </w:t>
      </w:r>
    </w:p>
    <w:p>
      <w:pPr>
        <w:pStyle w:val="Defaul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ocumento di identità in corso di validità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495"/>
        <w:gridCol w:w="4572"/>
      </w:tblGrid>
      <w:tr>
        <w:trPr/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ogo e data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a e timbr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AI SENSI DELL’ART. 13 DEL REGOLAMENTO GENERALE SULLA PROTEZIONE DEI DATI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Il Trattamento dei dati personali verrà effettuato, in conformità con il Regolamento generale sulla protezione dei dati personali e con la coerente normativa nazionale vigente del Comune di Spoltore; esso verrà effettuato esclusivamente per le finalità previste dalla normativa vigente in materia di servizi comunali alla persona e socio-educativi, con particolare riferimento all’organizzazione del Progetto RE.CO.DE.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conferimento dei dati è obbligatorio e l’eventuale rifiuto al trattamento comporterà il venir meno della possibilità di beneficiare dell’iscrizione al catalogo. In ogni momento potrà esercitare i suoi diritti nei confronti del titolare del trattamento e del Responsabile esterno indicato, contattando rispettivamente il Responsabile della Protezione dati del Comune, all'indirizzo email rpd@comune.spoltore.pe.it Prima di sottoscrivere il presente modulo voglia prendere visione dell'informativa completa sul trattamento che, per quanto concerne il titolare è reperibile sul sito web del Comune di Spoltore, all'indirizzo www.comune.spoltore.pe.it 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 relazione a quanto sopra il sottoscritto dichiara di aver preso visione e conoscenza delle richiamate informative relative al trattamento dei dati personali.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,______/_______/________</w:t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2"/>
          <w:szCs w:val="22"/>
        </w:rPr>
        <w:t>Firma e timbro del Legale Rappresentante</w:t>
      </w:r>
    </w:p>
    <w:p>
      <w:pPr>
        <w:pStyle w:val="Normal"/>
        <w:autoSpaceDE w:val="false"/>
        <w:ind w:right="-28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2"/>
          <w:szCs w:val="22"/>
        </w:rPr>
        <w:t>______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stinatario1">
    <w:name w:val="Indirizzo destinatario1"/>
    <w:basedOn w:val="Normal"/>
    <w:qFormat/>
    <w:pPr>
      <w:ind w:left="5670" w:hanging="0"/>
    </w:pPr>
    <w:rPr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>
      <w:spacing w:before="0" w:after="11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4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6:00Z</dcterms:created>
  <dc:creator>Carla Pedata</dc:creator>
  <dc:description/>
  <cp:keywords/>
  <dc:language>en-US</dc:language>
  <cp:lastModifiedBy>Paola Serenelli</cp:lastModifiedBy>
  <cp:lastPrinted>2013-12-19T13:31:00Z</cp:lastPrinted>
  <dcterms:modified xsi:type="dcterms:W3CDTF">2021-10-0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6EB91F3D304182D949FE11B244B5</vt:lpwstr>
  </property>
  <property fmtid="{D5CDD505-2E9C-101B-9397-08002B2CF9AE}" pid="3" name="DataProt">
    <vt:lpwstr/>
  </property>
  <property fmtid="{D5CDD505-2E9C-101B-9397-08002B2CF9AE}" pid="4" name="Fax Società">
    <vt:lpwstr>081 8343238</vt:lpwstr>
  </property>
  <property fmtid="{D5CDD505-2E9C-101B-9397-08002B2CF9AE}" pid="5" name="Numero di telefono">
    <vt:lpwstr>081 8890310</vt:lpwstr>
  </property>
  <property fmtid="{D5CDD505-2E9C-101B-9397-08002B2CF9AE}" pid="6" name="NumeroProt">
    <vt:lpwstr/>
  </property>
  <property fmtid="{D5CDD505-2E9C-101B-9397-08002B2CF9AE}" pid="7" name="PEC Società">
    <vt:lpwstr>udp@pec.ambiton17.it</vt:lpwstr>
  </property>
</Properties>
</file>