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color w:val="00000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C – MODULO DI DOMANDA PER DONNE DISOCCUPA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2"/>
          <w:sz w:val="24"/>
          <w:szCs w:val="24"/>
        </w:rPr>
      </w:pPr>
      <w:r>
        <w:rPr>
          <w:rFonts w:cs="Times New Roman"/>
          <w:b/>
          <w:bCs/>
          <w:color w:val="00000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 Comune di Spoltore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ettore II “Servizi alla Persona”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Via G. Di Marzio, n.66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65010 Spoltor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2"/>
          <w:sz w:val="24"/>
          <w:szCs w:val="24"/>
        </w:rPr>
        <w:t xml:space="preserve">OGGETTO: DOMANDA DI PARTECIPAZIONE AL </w:t>
      </w:r>
      <w:r>
        <w:rPr>
          <w:b/>
          <w:sz w:val="24"/>
          <w:szCs w:val="24"/>
        </w:rPr>
        <w:t>PROGETTO “RE.CO.DE.-  RETI DI CONCILIAZIONE PER LE DONNE” – INTERVENTO REGIONALE ‘PIANI DI CONCILIAZIONE’ – ANNUALITÀ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2"/>
          <w:sz w:val="24"/>
          <w:szCs w:val="24"/>
        </w:rPr>
        <w:t>La sottoscritta  Nome ________________________  Cognome 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 xml:space="preserve">nata a_____________________________ Prov.____________ il _____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.F.____________________________________ cittadinanza ________________________ residente nel Comune di __________________________ in via ________________________________________ n° _______________ recapito telefonico________________________mail_____________________________________</w:t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2"/>
          <w:sz w:val="24"/>
          <w:szCs w:val="24"/>
        </w:rPr>
      </w:pPr>
      <w:r>
        <w:rPr>
          <w:b/>
          <w:bCs/>
          <w:color w:val="00000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2"/>
          <w:sz w:val="24"/>
          <w:szCs w:val="24"/>
        </w:rPr>
      </w:pPr>
      <w:r>
        <w:rPr>
          <w:b/>
          <w:bCs/>
          <w:color w:val="000002"/>
          <w:sz w:val="24"/>
          <w:szCs w:val="24"/>
        </w:rPr>
        <w:t>CHIEDE</w:t>
      </w:r>
    </w:p>
    <w:p>
      <w:pPr>
        <w:pStyle w:val="Normal"/>
        <w:autoSpaceDE w:val="false"/>
        <w:rPr>
          <w:b/>
          <w:b/>
          <w:bCs/>
          <w:color w:val="000002"/>
          <w:sz w:val="24"/>
          <w:szCs w:val="24"/>
        </w:rPr>
      </w:pPr>
      <w:r>
        <w:rPr>
          <w:b/>
          <w:bCs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2"/>
          <w:sz w:val="24"/>
          <w:szCs w:val="24"/>
        </w:rPr>
      </w:pPr>
      <w:r>
        <w:rPr>
          <w:bCs/>
          <w:color w:val="000002"/>
          <w:sz w:val="24"/>
          <w:szCs w:val="24"/>
        </w:rPr>
        <w:t xml:space="preserve"> </w:t>
      </w:r>
      <w:r>
        <w:rPr>
          <w:bCs/>
          <w:color w:val="000002"/>
          <w:sz w:val="24"/>
          <w:szCs w:val="24"/>
        </w:rPr>
        <w:t>di partecipare alla selezione delle beneficiarie dei voucher concessi nell’ambito del progetto “</w:t>
      </w:r>
      <w:r>
        <w:rPr>
          <w:sz w:val="24"/>
          <w:szCs w:val="24"/>
        </w:rPr>
        <w:t>RE.CO.DE.-  RETI DI CONCILIAZIONE PER LE DONNE” per la categoria B – Donne Disoccupate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 tal fine, consapevole delle responsabilità penali in caso di dichiarazioni non veritiere </w:t>
      </w:r>
      <w:r>
        <w:rPr>
          <w:sz w:val="24"/>
          <w:szCs w:val="24"/>
        </w:rPr>
        <w:t>(art. 76 D.P.R. n 445/2000)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e risposte ricorrenti)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essere cittadina italiana o comunitar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di essere cittadina straniera in possesso di regolare titolo di soggiorno N°_____________________________rilasciato da_______________________________________ il ______________________ con scadenza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di essere residente in uno dei Comuni afferenti all’Ambito Sociale Distrettuale n. 16 ( Brittoli, Catignano, Civitaquana, Cappelle sul Tavo, Cepagatti, Città Sant’Angelo, Elice, Moscufo, Nocciano, Pianella, Rosciano, Spoltore)  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di essere disoccupata (ai sensi del D.Lgs 150/2015)  e di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  <w:szCs w:val="24"/>
        </w:rPr>
        <w:t xml:space="preserve">frequentare un’attività formativa;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  <w:szCs w:val="24"/>
        </w:rPr>
        <w:t>essere titolare  di una Borsa Lavoro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  <w:szCs w:val="24"/>
        </w:rPr>
        <w:t>frequentare un tirocinio formativ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 xml:space="preserve">di avere a carico almeno un convivente che sia </w:t>
      </w:r>
      <w:r>
        <w:rPr>
          <w:i/>
          <w:sz w:val="24"/>
          <w:szCs w:val="24"/>
        </w:rPr>
        <w:t>(barrare una sola risposta)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figlio/a di età compresa tra 0 e 12 anni, compresi i figli affidatari;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familiare in possesso di certificazione di invalidità civile superiore al 74%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n familiare diversamente abile in possesso di certificazione ai sensi della Legge 104/92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iCs/>
          <w:sz w:val="24"/>
          <w:szCs w:val="24"/>
          <w:lang w:eastAsia="ja-JP"/>
        </w:rPr>
        <w:t>che il proprio nucleo familiare è composto d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che il valore ISEE del nucleo familiare è pari a €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non percepire ulteriori benefici già acquisiti dal nucleo familiare (bonus nido o baby sitter  e servizi analoghi pubblici o finanziati con risorse pubblich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ulteriori informazioni </w:t>
      </w:r>
      <w:r>
        <w:rPr>
          <w:i/>
          <w:sz w:val="24"/>
          <w:szCs w:val="24"/>
        </w:rPr>
        <w:t>(barrare e/o compilare la colonna pertinente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709"/>
        <w:gridCol w:w="708"/>
        <w:gridCol w:w="1134"/>
      </w:tblGrid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informa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ntità 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ezza del nucleo familiare conviv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o compon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co di c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persone a carico in totale qualora lo stesso non costituisca requisito di accesso speci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 carico di cura qualora lo stesso non costituisca requisito di accesso specif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numero di minori presenti nel nucl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o di minori di età compresa tra i 10 ed i 12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o di minori  di età compresa tra i 7 ed i 9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o di minori di età compresa tra i 4 ed i 6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o di minori di età compresa tra i 0 ed i 3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 carico di cura qualora lo stesso non costituisca requisito di accesso specif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familiari conviventi con disabilità in possesso di </w:t>
            </w:r>
            <w:r>
              <w:rPr>
                <w:bCs/>
                <w:sz w:val="22"/>
                <w:szCs w:val="22"/>
              </w:rPr>
              <w:t>certificazione ai sensi della Legge 104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o di familiari conviventi  invalidi in possesso di certificazione di invalidità civile superiore al 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o status dell’altro genitore in caso di presenza di min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ccupato o percettore di un ammortizzatore soc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 della do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iugata, non convivente, separata, divorz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eg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ore settimanali destinate ad attività di  formazione o di tirocinio formativo/borsa lavo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istanza dalla propria residenza sino al luogo di formazione/  tirocinio/borsa lavoro in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disponibilità dell’abitazione del nucle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ocazione/ Di proprietà con pagamento mut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i proprietà/usufrutto senza paga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FORMATIVA AI SENSI DELL’ART. 13 DEL REGOLAMENTO GENERALE SULLA PROTEZIONE DEI DATI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</w:rPr>
        <w:t xml:space="preserve">Il Trattamento dei dati personali degli utenti verrà effettuato, in conformità con il Regolamento generale sulla protezione dei dati personali e con la coerente normativa nazionale vigente  del Comune di Spoltore; esso verrà effettuato esclusivamente per le finalità previste dalla normativa vigente in materia di servizi comunali alla persona e socio-educativi, con particolare riferimento all’organizzazione dei piani di conciliazione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</w:rPr>
        <w:t xml:space="preserve">Il conferimento dei dati è obbligatorio per accedere al servizio e l’eventuale rifiuto al trattamento comporterà il venir meno della possibilità di beneficiarne. In ogni momento potrà esercitare i suoi diritti nei confronti del titolare del trattamento e del Responsabile esterno indicato, contattando rispettivamente il Responsabile della Protezione dati del Comune, all'indirizzo email rpd@comune.spoltore.pe.it Prima di sottoscrivere il presente modulo voglia prendere visione dell'informativa completa sul trattamento che, per quanto concerne il titolare è reperibile sul sito web del Comune di Spoltore, all'indirizzo </w:t>
      </w:r>
      <w:r>
        <w:rPr>
          <w:rFonts w:cs="Tahoma" w:ascii="Tahoma" w:hAnsi="Tahoma"/>
          <w:color w:val="0000FF"/>
        </w:rPr>
        <w:t>www.comune.spoltore.pe.it</w:t>
      </w:r>
      <w:r>
        <w:rPr>
          <w:rFonts w:cs="Tahoma" w:ascii="Tahoma" w:hAnsi="Tahoma"/>
          <w:color w:val="000000"/>
        </w:rPr>
        <w:t xml:space="preserve"> 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</w:rPr>
        <w:t xml:space="preserve">In relazione a quanto sopra il sottoscritto dichiara di aver preso visione e conoscenza delle richiamate informative relative al trattamento dei dati personali. </w:t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Data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2"/>
          <w:sz w:val="24"/>
          <w:szCs w:val="24"/>
        </w:rPr>
        <w:tab/>
        <w:tab/>
        <w:tab/>
        <w:tab/>
        <w:tab/>
        <w:tab/>
        <w:tab/>
        <w:tab/>
        <w:tab/>
        <w:t>Firma ______________</w:t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  <w:t>Allegati obbligatori:</w:t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2"/>
          <w:sz w:val="24"/>
          <w:szCs w:val="24"/>
        </w:rPr>
        <w:t>titolo di soggior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attestazione ISE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 xml:space="preserve">      </w:t>
      </w:r>
      <w:r>
        <w:rPr>
          <w:color w:val="000002"/>
          <w:sz w:val="24"/>
          <w:szCs w:val="24"/>
        </w:rPr>
        <w:t>certificato dello stato di disoccupazione.</w:t>
      </w:r>
    </w:p>
    <w:p>
      <w:pPr>
        <w:pStyle w:val="Normal"/>
        <w:autoSpaceDE w:val="false"/>
        <w:ind w:left="360" w:hanging="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  <w:t>Ulteriori allegati obbligatori se ne ricorrono i presupposti:</w:t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color w:val="000002"/>
          <w:sz w:val="24"/>
          <w:szCs w:val="24"/>
        </w:rPr>
        <w:t>Certificato dello stato di disoccupazione della richi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color w:val="000002"/>
          <w:sz w:val="24"/>
          <w:szCs w:val="24"/>
        </w:rPr>
        <w:t>Convenzione di tirocinio/borsa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Attestazione di frequenza del corso form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ertificazione attestante l’Invalidità civile o la disabilità (L.104/9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Titolo concernente la disponibilità dell’immobile (contratto di locazione, atto di proprietà,          contratto di mutu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ertificato dello stato di disoccupazione dell’altro geni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Attestazione percepimento di ammortizzatore sociale da parte dell’altro genitore.</w:t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02"/>
          <w:sz w:val="22"/>
          <w:szCs w:val="22"/>
        </w:rPr>
      </w:pPr>
      <w:r>
        <w:rPr>
          <w:rFonts w:cs="Arial" w:ascii="Arial" w:hAnsi="Arial"/>
          <w:b/>
          <w:bCs/>
          <w:color w:val="00000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</w:pPr>
    <w:rPr>
      <w:rFonts w:ascii="Arial" w:hAnsi="Arial" w:cs="Arial"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i/>
      <w:color w:val="000000"/>
      <w:sz w:val="18"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200" w:leader="none"/>
      </w:tabs>
      <w:jc w:val="both"/>
    </w:pPr>
    <w:rPr>
      <w:rFonts w:ascii="Verdana" w:hAnsi="Verdana" w:cs="Verdana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rFonts w:ascii="Century Gothic" w:hAnsi="Century Gothic" w:cs="Century Gothic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9:00Z</dcterms:created>
  <dc:creator>piera.antonioli</dc:creator>
  <dc:description/>
  <cp:keywords/>
  <dc:language>en-US</dc:language>
  <cp:lastModifiedBy>Paola Serenelli</cp:lastModifiedBy>
  <cp:lastPrinted>2021-09-30T10:49:00Z</cp:lastPrinted>
  <dcterms:modified xsi:type="dcterms:W3CDTF">2021-09-30T08:51:00Z</dcterms:modified>
  <cp:revision>4</cp:revision>
  <dc:subject/>
  <dc:title/>
</cp:coreProperties>
</file>