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</w:rPr>
        <w:t>Il/La sottoscritto/a ___________________________________, nato/a a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 Prov. di __________ il ___________________, residente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 in Via/C.da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. ______, </w:t>
      </w:r>
      <w:r>
        <w:rPr>
          <w:b/>
        </w:rPr>
        <w:t>cellulare n</w:t>
      </w:r>
      <w:r>
        <w:rPr/>
        <w:t xml:space="preserve">. ______________________, </w:t>
      </w:r>
      <w:r>
        <w:rPr>
          <w:b/>
        </w:rPr>
        <w:t>e-mail</w:t>
      </w:r>
      <w:r>
        <w:rPr/>
        <w:t>: 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e dello/a studente/studentessa 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, in caso di dichiarazione mendace, sarà punito ai sensi del Codice Penale, secondo quanto prescritto dall’art. 76 del D.P.R. 445/200 e decadrà dall’utilizzo del servizio di trasporto scolastico per il/la proprio/a figli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si a misurare la temperatura corporea al/alla proprio/a figlio/a nell’abitazione prima di recarsi a scuola e di astenervisi se essa risultasse superiore a 37.5° C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o/la studente/studentessa non ha avuto nei quattordici giorni precedenti la data odierna, primo giorno di utilizzo del servizio di scuolabus, alcun contatto diretto con persone affette da Covid-19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, in caso di variazione delle situazioni sopra attestate, osserverà scrupolosamente e in via assoluta le “Avvertenze per il trasporto scolastico”, non facendo utilizzare lo scuolabus dal/dalla proprio/a figlio/a studente/studentess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Cappelle sul Tavo, lì </w:t>
      </w:r>
    </w:p>
    <w:p>
      <w:pPr>
        <w:pStyle w:val="Normal"/>
        <w:ind w:left="3540" w:hanging="0"/>
        <w:jc w:val="center"/>
        <w:rPr/>
      </w:pPr>
      <w:r>
        <w:rPr/>
        <w:t xml:space="preserve">Il dichiarante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__________________________________ 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esprime il proprio consenso al trattamento dei dati personali che saranno archiviati e verranno trattati utilizzando modalità manuali, informatiche e telematiche, nel rispetto e nei limiti stabiliti dal Regolamento (UE) 2016/679 dal Comune di Cappelle sul Tavo.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Il dichiarante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__________________________________   </w:t>
      </w:r>
    </w:p>
    <w:p>
      <w:pPr>
        <w:pStyle w:val="Normal"/>
        <w:ind w:left="354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/>
  <dc:description/>
  <cp:keywords/>
  <dc:language>en-US</dc:language>
  <cp:lastModifiedBy>Anna Breggia</cp:lastModifiedBy>
  <cp:lastPrinted>2021-07-19T18:27:00Z</cp:lastPrinted>
  <dcterms:modified xsi:type="dcterms:W3CDTF">2021-07-29T16:10:00Z</dcterms:modified>
  <cp:revision>4</cp:revision>
  <dc:subject/>
  <dc:title>DICHIARAZIONE SOSTITUTIVA DELL’ATTO DI NOTORIETA’</dc:title>
</cp:coreProperties>
</file>