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 xml:space="preserve"> Al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Comune di Cappelle sul Tavo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 xml:space="preserve">                  - Settore III° -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Piazza G. Marconi, 24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65010 Cappelle sul Tavo  (PE)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GGETTO:  Manifestazione di interesse  alla procedura negoziata  per l’affidamento in concessione  del servizio di illuminazione votiva nel cimitero comunale – periodo 01.01.2016 al 31.12.2025.</w:t>
      </w:r>
    </w:p>
    <w:p>
      <w:pPr>
        <w:pStyle w:val="Normal"/>
        <w:autoSpaceDE w:val="false"/>
        <w:ind w:left="1260" w:hanging="1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CIG  6257576B1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Il sottoscritto 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nato a ________________ il ___________________ residente a 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in via ______________________________________codice fiscale n 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 qualità di ________________________________ dell’impresa ______________________________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avente  sede legale a _____________________________in via 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.F.  ______________________________________ P.I. _____________________________________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fono _____________________ fax _________________e-mail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c 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ccettando tutte le condizioni previste nell’avviso di gara,  </w:t>
      </w:r>
      <w:r>
        <w:rPr>
          <w:rFonts w:cs="Tahoma" w:ascii="Tahoma" w:hAnsi="Tahoma"/>
          <w:b/>
          <w:color w:val="000000"/>
          <w:sz w:val="20"/>
          <w:szCs w:val="20"/>
        </w:rPr>
        <w:t>MANIFESTA IL PROPRIO INTERESSE</w:t>
      </w:r>
      <w:r>
        <w:rPr>
          <w:rFonts w:cs="Tahoma" w:ascii="Tahoma" w:hAnsi="Tahoma"/>
          <w:color w:val="000000"/>
          <w:sz w:val="20"/>
          <w:szCs w:val="20"/>
        </w:rPr>
        <w:t xml:space="preserve"> a partecipare  alla procedura per l’affidamento in concessione  del servizio  in oggetto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tal fine, ai sensi del D.P.R. 445/2000, consapevole  delle sanzioni penali ivi previste per le ipotesi di falsità  in atti e dichirazioni mendaci ivi indicate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non trovarsi in alcuna delle clause di esclusione di cui all’art. 38 del D.Lgs. 163/2006 e s.m.i.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i essere in possesso  dei requisiti di ordine tecnico e professionale previsti dall’art. 3 punto 2) del presente avviso pubblico  ed a tal fine elenca  i  principali servizi prestati negli ultimi tre anni nel settore “illuminazione votiva cimiteriale”  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  _____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  _____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  _____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 di essere in possesso  dei requisiti di ordine   professionale  previsti dall’art.  3 punto 3)  del presente avviso pubblico   ed a tal fine allega  dichiara di essere iscritto alla  Camera di commercio   per la specifica attività  di installazione e riparazione  di impianti elettrici  civili e industriali  da cui risulta l’abilitazione  all’installazione , alla trasformazione, all’ampliamento e alla manutenzione degli impianti  di cui al Decreto 37/2008, ed a tal fine allega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Copia visura camerale rilasciata  in data _____________ 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TIMBRO e FIRM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SI ALLEGA FOTOCOPIA DI UN DOCUMENTO DI IDENTITA’ IN CORSO DI VALIDITA’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80" w:after="0"/>
    </w:pPr>
    <w:rPr>
      <w:color w:val="2222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00:00Z</dcterms:created>
  <dc:creator>ufficiotecnico1</dc:creator>
  <dc:description/>
  <cp:keywords/>
  <dc:language>en-US</dc:language>
  <cp:lastModifiedBy>ufficiotecnico1</cp:lastModifiedBy>
  <cp:lastPrinted>2015-01-09T14:32:00Z</cp:lastPrinted>
  <dcterms:modified xsi:type="dcterms:W3CDTF">2015-05-15T10:03:00Z</dcterms:modified>
  <cp:revision>7</cp:revision>
  <dc:subject/>
  <dc:title/>
</cp:coreProperties>
</file>